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RTY TRACKER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 A R T Y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RP.ZIP    PARTY TRACKER 1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RD.ZIP    PARTY TRACKER 1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RK.ZIP     PARTY TRACKER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RTR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TY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LITICAL RECORDS FINANCIAL MEMBER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SPECIFIC-FIELD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litical Party Membership and Financial Record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designed to accept, maintain, and report on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es and financial contributions received by an organized S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Political Organization or Committee. Members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deleted from the database, and edited as required;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can be posted to the database; The following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oduced: Membership Roster, Telephone List,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Report, Report of Contributions Income, and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 Donations. Lastly, mailing labels are produc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omated Political Party Membership and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Database System is a menu-driven system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accept, maintain, and report on the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es and financial contributions received by an organ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r County Political Organization or Committee.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is a SHAREWARE program which requires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Disk Drive or Hard Drive Computer System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256K RAM running DOS 2.1 or higher. Repor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be printed on either a dot-matrix o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TRACKER is designed so that the following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occu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embers can be added to and deleted from the datab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ersonal and Political Registration informatio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can be edited as requir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Members can be deleted from the system as requir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eleted Members are transferred to a Former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Member's contributions can be posted to the 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TY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he following reports can be produc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Membership Roster - with user-select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sorted as determined at the time of print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Telephone List - a report which delivers Memb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home telephone numbers (if entered) and work te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(if entered) sorted by First and Last Nam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Individual Contributions Report - A detaile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nancial contributions made by a specified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operator-specified period of time for which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Report of Contributions Income - A summary report</w:t>
      </w:r>
    </w:p>
    <w:p>
      <w:pPr>
        <w:pStyle w:val="PreformattedText"/>
        <w:bidi w:val="0"/>
        <w:jc w:val="left"/>
        <w:rPr/>
      </w:pPr>
      <w:r>
        <w:rPr/>
        <w:t>which specifies the amounts of income earned by all Federal</w:t>
      </w:r>
    </w:p>
    <w:p>
      <w:pPr>
        <w:pStyle w:val="PreformattedText"/>
        <w:bidi w:val="0"/>
        <w:jc w:val="left"/>
        <w:rPr/>
      </w:pPr>
      <w:r>
        <w:rPr/>
        <w:t>and/or State oriented activities sponsored by your organiza-</w:t>
      </w:r>
    </w:p>
    <w:p>
      <w:pPr>
        <w:pStyle w:val="PreformattedText"/>
        <w:bidi w:val="0"/>
        <w:jc w:val="left"/>
        <w:rPr/>
      </w:pPr>
      <w:r>
        <w:rPr/>
        <w:t>tion during an operator-specified date wind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Report of Contributor Donations - A summary report</w:t>
      </w:r>
    </w:p>
    <w:p>
      <w:pPr>
        <w:pStyle w:val="PreformattedText"/>
        <w:bidi w:val="0"/>
        <w:jc w:val="left"/>
        <w:rPr/>
      </w:pPr>
      <w:r>
        <w:rPr/>
        <w:t xml:space="preserve">which returns every Member of your organization who has made </w:t>
      </w:r>
    </w:p>
    <w:p>
      <w:pPr>
        <w:pStyle w:val="PreformattedText"/>
        <w:bidi w:val="0"/>
        <w:jc w:val="left"/>
        <w:rPr/>
      </w:pPr>
      <w:r>
        <w:rPr/>
        <w:t xml:space="preserve">contributions during an operator-specified date window with a </w:t>
      </w:r>
    </w:p>
    <w:p>
      <w:pPr>
        <w:pStyle w:val="PreformattedText"/>
        <w:bidi w:val="0"/>
        <w:jc w:val="left"/>
        <w:rPr/>
      </w:pPr>
      <w:r>
        <w:rPr/>
        <w:t>total of contributions received from each contribut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Mailing labels are produced for all entries in the</w:t>
      </w:r>
    </w:p>
    <w:p>
      <w:pPr>
        <w:pStyle w:val="PreformattedText"/>
        <w:bidi w:val="0"/>
        <w:jc w:val="left"/>
        <w:rPr/>
      </w:pPr>
      <w:r>
        <w:rPr/>
        <w:t>Membership/Financial Records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75.00  Benefits: Unlimited written support, limited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a registered version of PARTY TRACKER, and direct no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/all upgrades. For complete user registration informatio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  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